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D: Corporate Governance report (year 2012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Year 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left" w:pos="2985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PETROLEUM INTERIOR DECORATION JOINT STOCK COMPANY</w:t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5 floor, Bao Anh Building, 61 Tran Thai Tong, Cau Giay district, Ha 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 VND50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PI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m Trong Nghi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Quoc T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Ngoc Trieu D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ien Da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Vu L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n Quoc V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inh Da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year 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QD-TTNTDK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/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ssuing Information Disclosure Procedure of the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QD-TTNTDK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/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Issuing listing document of the Compan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QD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/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ssuing Finance Regulati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/QD-TTNTDK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/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ing the staff to go on business trip in HCM City to check and order at GFS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a/QD-TTNTDK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/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ing Branch manager and approving the accounting method of the bran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b/QD-TTNTDK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/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ssigning tasks to the Branch manag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/QD-TTNTDK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/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stablish Branch of PETROLEUM INTERIOR DECORATION JS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2/QD-TTNTDK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/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ing the staff to go on business trip in Chi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3/QD-TTNTDK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/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nge business registration certifica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9/QD-TTNTDK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/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nge business registration certifica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0/QD-TTNTDK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/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Appointing the staff to go on business trip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1/QD-TTNTDK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/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nge vehicle using pl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3/QD-TTNTDK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/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ssigning tasks to Mr. Nguyen Ngoc Trieu Duo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4/QD-TTNTDK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/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ssigning tasks to Mr. Nguyen Quoc Tu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5/QD-TTNTDK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/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ssigning tasks to Mr. Pham Viet H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9a/QD-TTNTDK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/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eneral Mandate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0/QD-TTNTDK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/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Appointing the staff to go on business trip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7/QD-TTNTDK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/7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vidend payment 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0/QD-TTNTDK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/8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nge business registration certifica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3/QD-TTNTDK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9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Appointing the staff to go on business trip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9/QD-TTNTDK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/9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ld a ballot on adjusting plan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9a/QD-TTNTDK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/10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ake property to recover debts at Hanoi Petroleum Contruction JS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0/QD-TTNTDK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/10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ing the staff to go on business trip in Lao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1QD-TTNTDK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/10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irst trading date of PID on HNX and reference pri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4/QD-TTNTDK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/1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Appointing the staff to go on business trip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II. Change in connected persons/ institution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. List of PDMRs and connected persons: no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institution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rong Nghi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10.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92.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,82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Quoc Tua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5.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,9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,5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Ngoc Trieu Duo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6.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52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8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inh Da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.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,5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l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 xml:space="preserve">3. Other transactions: no 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25:00Z</dcterms:created>
  <dc:creator>nghiant</dc:creator>
  <dc:description/>
  <cp:keywords/>
  <dc:language>en-US</dc:language>
  <cp:lastModifiedBy>datnt</cp:lastModifiedBy>
  <dcterms:modified xsi:type="dcterms:W3CDTF">2013-03-11T03:11:00Z</dcterms:modified>
  <cp:revision>28</cp:revision>
  <dc:subject/>
  <dc:title>HNM:</dc:title>
</cp:coreProperties>
</file>